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upitelstvo obce na svém zasedání dne ......14. 9. 2005 ....schválilo obecně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ávaznou vyhlášku č. ..............3/2005......................, kterou se zrušuje vyhláš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...........1/1992 .............. opatření k ochraně čistoty vod ze dne 12. 3. 1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tarosta obce Milík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deněk Szkand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ístostarosta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Jiří Ka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 16.9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dne:      1. 10. 20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denční číslo písemnosti:  17/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7:00Z</dcterms:created>
  <dc:creator>Marcela Kaletová</dc:creator>
  <dc:description/>
  <dc:language>en-US</dc:language>
  <cp:lastModifiedBy>Marcela Kaletová</cp:lastModifiedBy>
  <dcterms:modified xsi:type="dcterms:W3CDTF">2005-10-18T07:17:00Z</dcterms:modified>
  <cp:revision>1</cp:revision>
  <dc:subject/>
  <dc:title>VYHLÁŠKA</dc:title>
</cp:coreProperties>
</file>