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stupitelstvo obce na svém zasedání dne ...14. 9. 2005.....schválilo obecně závaznou vyhlášku č. ..........4/2005................., kterou se zrušuje vyhláška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č. ....4/1996... „</w:t>
      </w:r>
      <w:r>
        <w:rPr>
          <w:i/>
          <w:sz w:val="28"/>
          <w:szCs w:val="28"/>
        </w:rPr>
        <w:t>o znaku a praporu obce Milíkov a jejich užívání</w:t>
      </w:r>
      <w:r>
        <w:rPr>
          <w:sz w:val="28"/>
          <w:szCs w:val="28"/>
        </w:rPr>
        <w:t xml:space="preserve">“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e dne 5. 1.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tarosta obce Milík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deněk Szkand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ísto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Jiří Kan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 :    16. 9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    1. 10.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idenční číslo písemnosti:   18/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3:00Z</dcterms:created>
  <dc:creator>Marcela Kaletová</dc:creator>
  <dc:description/>
  <dc:language>en-US</dc:language>
  <cp:lastModifiedBy>Marcela Kaletová</cp:lastModifiedBy>
  <cp:lastPrinted>2005-09-05T15:14:00Z</cp:lastPrinted>
  <dcterms:modified xsi:type="dcterms:W3CDTF">2005-10-18T07:03:00Z</dcterms:modified>
  <cp:revision>2</cp:revision>
  <dc:subject/>
  <dc:title>VYHLÁŠKA</dc:title>
</cp:coreProperties>
</file>