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Milíko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becně závazná vyhláška obce Milíkov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6"/>
          <w:szCs w:val="26"/>
        </w:rPr>
        <w:t>č. 1/2011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ochraně nočního klidu a regulaci hlučných činnost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Zastupitelstvo obce Milíkov se na svém zasedání dne 9.9.2011 usnesením č. 6/2011 usneslo vydat na základě § 10 písm. a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/>
      </w:pPr>
      <w:r>
        <w:rPr>
          <w:b/>
          <w:bCs/>
        </w:rPr>
        <w:t>Vymezení činností, které by mohly narušit veřejný pořádek v obci nebo být v rozporu s dobrými mravy, ochranou bezpečnosti, zdraví a majet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inností, která by mohla narušit veřejný pořádek v obci,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šení nočního kli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ní hlučných strojů a zařízení v nevhodnou denní d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modelářských leta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1"/>
        <w:rPr/>
      </w:pPr>
      <w:r>
        <w:rPr/>
        <w:t>Omezení činností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(1) Pro účely této vyhlášky se dobou nočního klidu rozumí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bCs w:val="false"/>
        </w:rPr>
        <w:t>Noční klid je dobou od 22:00 hod. do 06:00 hodin. V této době je každý povinen zachovat klid a omezit hlučné proje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V noci z 31. prosince na 1. ledna doba od 2:00 hodin do 6:00 hodin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(2) Každý je povinen zdržet se o nedělích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Každý je povinen zdržet se o nedělích a státem uznaných dnech pracovního klidu veškerého provozu modelářských letadel. V pracovních dnech je povinností zdržet se tohoto pouštění v době od 6:00 do 9:00 a od 12:00 do 22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ovozovatelé restauračních zařízení, kteří provozují předzahrádky, jsou povinni ukončit provoz těchto předzahrádek do 22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Porušení jednotlivých ustanovení této obecně závazné vyhlášky bude postihováno podle platných právních předpisů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lava"/>
        <w:autoSpaceDE w:val="true"/>
        <w:spacing w:before="0" w:after="0"/>
        <w:jc w:val="both"/>
        <w:rPr>
          <w:szCs w:val="20"/>
        </w:rPr>
      </w:pPr>
      <w:r>
        <w:rPr>
          <w:szCs w:val="20"/>
        </w:rPr>
        <w:t>Touto obecně závaznou vyhláškou se zrušuje obecně závazná vyhláška obce č. 6/2009 o ochraně nočního klidu a regulaci hlučných činností.</w:t>
      </w:r>
    </w:p>
    <w:p>
      <w:pPr>
        <w:pStyle w:val="Hlava"/>
        <w:autoSpaceDE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a"/>
        <w:autoSpaceDE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a"/>
        <w:autoSpaceDE w:val="true"/>
        <w:spacing w:before="0" w:after="0"/>
        <w:rPr>
          <w:b/>
          <w:b/>
          <w:szCs w:val="20"/>
        </w:rPr>
      </w:pPr>
      <w:r>
        <w:rPr>
          <w:b/>
          <w:szCs w:val="20"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ato obecně závazná vyhláška nabývá účinnosti 15. dnem po dni jejího vy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/>
        <w:t>…………</w:t>
      </w:r>
      <w:r>
        <w:rPr/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Jiří Kantor                                                                                 Zdeněk Szkandera   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místostarosta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</w:r>
    </w:p>
    <w:p>
      <w:pPr>
        <w:pStyle w:val="Normal"/>
        <w:rPr/>
      </w:pPr>
      <w:r>
        <w:rPr/>
        <w:t>Sejmuto z úřední desky dne:</w:t>
        <w:tab/>
        <w:tab/>
      </w:r>
    </w:p>
    <w:p>
      <w:pPr>
        <w:pStyle w:val="Normal"/>
        <w:rPr/>
      </w:pPr>
      <w:r>
        <w:rPr/>
        <w:t xml:space="preserve">Ev. č. písemnosti: </w:t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8/2000 Sb., o obcích (obecní zřízení), ve znění pozdějších předpisů, zákon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0:00Z</dcterms:created>
  <dc:creator>kantorova.eva</dc:creator>
  <dc:description/>
  <cp:keywords/>
  <dc:language>en-US</dc:language>
  <cp:lastModifiedBy>kantorova.eva</cp:lastModifiedBy>
  <cp:lastPrinted>2011-09-12T16:12:00Z</cp:lastPrinted>
  <dcterms:modified xsi:type="dcterms:W3CDTF">2011-09-13T10:40:00Z</dcterms:modified>
  <cp:revision>2</cp:revision>
  <dc:subject/>
  <dc:title>OBEC Milíkov</dc:title>
</cp:coreProperties>
</file>