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známení o zveřejně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hválený Rozpočet na rok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Střednědobý výhled na roky 2023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družení obcí Jablunkov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onem č. 250/2000 Sb., o rozpočtových pravidlech územních rozpočtů, ve znění pozdějších předpisů, oznamujeme, že dokumen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Schválený rozpočet DSO Sdružení obcí Jablunkovska pro rok 2022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kaz na rozpočet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s://www.jablunkovsko.cz/e_download.php?file=data/uredni_deska/obsah78_1.pdf&amp;original=schv%C3%A1len%C3%BD%20rozpo%C4%8Det%202022.pdf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kaz na komentář k rozpočtu: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hyperlink r:id="rId3">
        <w:r>
          <w:rPr>
            <w:rStyle w:val="InternetLink"/>
            <w:rFonts w:cs="Times New Roman" w:ascii="Times New Roman" w:hAnsi="Times New Roman"/>
            <w:bCs/>
          </w:rPr>
          <w:t>https://www.jablunkovsko.cz/e_download.php?file=data/uredni_deska/obsah78_2.pdf&amp;original=schv%C3%A1len%C3%BD%20rozpo%C4%8Det%202022%20-%20koment%C3%A1%C5%99.pdf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  <w:t>a Schválený střednědobý výhled 2023-2025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www.jablunkovsko.cz/e_download.php?file=data/uredni_deska/obsah79_2.pdf&amp;original=st%C5%99edn%C4%9Bdob%C3%BD%20v%C3%BDhled%20rozpo%C4%8Dtu%202023-2025.pdf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ou zveřejněny v elektronické podobě na webových stránkách sdružení </w:t>
      </w:r>
      <w:hyperlink r:id="rId5">
        <w:r>
          <w:rPr>
            <w:rStyle w:val="InternetLink"/>
            <w:rFonts w:cs="Times New Roman" w:ascii="Times New Roman" w:hAnsi="Times New Roman"/>
          </w:rPr>
          <w:t>www.jablunkovsko.cz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ekci Sdružení - úřední deska (konkrétní odkazy viz výše).</w:t>
      </w:r>
    </w:p>
    <w:p>
      <w:pPr>
        <w:pStyle w:val="Normal"/>
        <w:rPr/>
      </w:pPr>
      <w:r>
        <w:rPr>
          <w:rFonts w:cs="Times New Roman" w:ascii="Times New Roman" w:hAnsi="Times New Roman"/>
        </w:rPr>
        <w:t>V listinné podobě je tento dokument k nahlédnutí v kanceláři Sdružení obcí Jablunkovska, Návsí 1089, 739 92 Návs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Rozpočet a střednědobý výhled byly schváleny sněmem starostů dne 16. 12. 2021 a zveřejněny na ÚD SOJ dne 6. 1. 202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iří Hamrozi</w:t>
        <w:br/>
        <w:t>předseda Sdružení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90043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sz w:val="10"/>
        <w:szCs w:val="10"/>
      </w:rPr>
    </w:pPr>
    <w:r>
      <w:rPr>
        <w:b/>
        <w:shadow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  <w:t>SDRUŽENÍ OBCÍ JABLUNKOVSKA</w:t>
    </w:r>
  </w:p>
  <w:p>
    <w:pPr>
      <w:pStyle w:val="Head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SimSun;宋体" w:cs="Calibri"/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eastAsia="SimSun;宋体" w:cs="Calibri"/>
      <w:color w:val="00000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SimSun;宋体" w:cs="Calibri"/>
      <w:color w:val="00000A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blunkovsko.cz/e_download.php?file=data/uredni_deska/obsah78_1.pdf&amp;original=schv&#225;len&#253; rozpo&#269;et 2022.pdf" TargetMode="External"/><Relationship Id="rId3" Type="http://schemas.openxmlformats.org/officeDocument/2006/relationships/hyperlink" Target="https://www.jablunkovsko.cz/e_download.php?file=data/uredni_deska/obsah78_2.pdf&amp;original=schv&#225;len&#253; rozpo&#269;et 2022 - koment&#225;&#345;.pdf" TargetMode="External"/><Relationship Id="rId4" Type="http://schemas.openxmlformats.org/officeDocument/2006/relationships/hyperlink" Target="https://www.jablunkovsko.cz/e_download.php?file=data/uredni_deska/obsah79_2.pdf&amp;original=st&#345;edn&#283;dob&#253; v&#253;hled rozpo&#269;tu 2023-2025.pdf" TargetMode="External"/><Relationship Id="rId5" Type="http://schemas.openxmlformats.org/officeDocument/2006/relationships/hyperlink" Target="http://www.jablunkovsko.cz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2:00Z</dcterms:created>
  <dc:creator>Zuzana Kufová</dc:creator>
  <dc:description/>
  <cp:keywords/>
  <dc:language>en-US</dc:language>
  <cp:lastModifiedBy>Taťána Groušlová</cp:lastModifiedBy>
  <cp:lastPrinted>2019-12-10T17:57:00Z</cp:lastPrinted>
  <dcterms:modified xsi:type="dcterms:W3CDTF">2022-01-06T09:45:00Z</dcterms:modified>
  <cp:revision>6</cp:revision>
  <dc:subject/>
  <dc:title/>
</cp:coreProperties>
</file>