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počtového opatření č. 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družení obcí Jablunkov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ozpočtové opatření č. 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zveřejněn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: 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jablunkovsko.cz/e_download.php?file=data/uredni_deska/obsah75_1.pdf&amp;original=RO%2005_2021.pdf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stinné podobě je tento dokument k nahlédnutí v kanceláři Sdružení obcí Jablunkovska, Návsí 1089, 739 92 Návs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5/2021 bylo schváleno sněmem starostů SOJ dne 5. 11. 2021 a zveřejněno na ÚD SOJ dne 24. 11. 202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iří Hamroz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yperlink" Target="http://www.jablunkovsko.cz/e_download.php?file=data/uredni_deska/obsah75_1.pdf&amp;original=RO 05_2021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4:00Z</dcterms:created>
  <dc:creator>Zuzana Kufová</dc:creator>
  <dc:description/>
  <cp:keywords/>
  <dc:language>en-US</dc:language>
  <cp:lastModifiedBy>Taťána Groušlová</cp:lastModifiedBy>
  <cp:lastPrinted>2019-12-10T17:57:00Z</cp:lastPrinted>
  <dcterms:modified xsi:type="dcterms:W3CDTF">2021-11-24T06:45:00Z</dcterms:modified>
  <cp:revision>3</cp:revision>
  <dc:subject/>
  <dc:title/>
</cp:coreProperties>
</file>