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7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: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jablunkovsko.cz/e_download.php?file=data/uredni_deska/obsah80_2.pdf&amp;original=RO%2007_2021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7/2021 bylo provedeno z pravomoci předsedy SOJ dne 31. 12. 2021 a zveřejněno na ÚD SOJ dne 21. 1. 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Hamroz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yperlink" Target="https://www.jablunkovsko.cz/e_download.php?file=data/uredni_deska/obsah80_2.pdf&amp;original=RO 07_2021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2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01-21T11:36:00Z</dcterms:modified>
  <cp:revision>3</cp:revision>
  <dc:subject/>
  <dc:title/>
</cp:coreProperties>
</file>