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6"/>
          <w:szCs w:val="24"/>
        </w:rPr>
        <w:t>Obecní úřad Milíkov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 xml:space="preserve">                                                              </w:t>
      </w:r>
      <w:r>
        <w:rPr/>
        <w:tab/>
      </w:r>
      <w:r>
        <w:rPr>
          <w:b/>
          <w:bCs/>
        </w:rPr>
        <w:t xml:space="preserve">Úřad: </w:t>
        <w:tab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6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ab/>
        <w:t>Ulice:</w:t>
        <w:tab/>
        <w:t xml:space="preserve">                                                                      </w:t>
        <w:tab/>
        <w:tab/>
        <w:t xml:space="preserve">PSČ, obec: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PODNĚT NA POŘÍZENÍ ZMĚNY ÚZEMNÍHO PLÁNU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dle ustanovení § 46 zákona č. 183/2006 Sb., o územním plánování a stavebním řádu (stavební zákon) 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>I.    Identifikační údaje o osobě / správním orgánu, která / který podala / podal podnět k pořízení změny územního plánu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47465121"/>
      <w:bookmarkStart w:id="1" w:name="__Fieldmark__0_3047465121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047465121"/>
      <w:bookmarkStart w:id="3" w:name="__Fieldmark__1_3047465121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</w:t>
        <w:tab/>
        <w:t>rejstříku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47465121"/>
      <w:bookmarkStart w:id="5" w:name="__Fieldmark__2_3047465121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</w:t>
        <w:tab/>
        <w:t>jiná adresa pro doručování), osoba oprávněná jednat jménem právnické osoby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47465121"/>
      <w:bookmarkStart w:id="7" w:name="__Fieldmark__3_3047465121"/>
      <w:bookmarkEnd w:id="7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správní orgán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označení správního orgánu, jméno a příjmení oprávněné úřední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Podalo-li podnět k pořízení změny územního plánu více osob, popř. správních orgánů, jsou údaje obsažené v bodě I. připojené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047465121"/>
      <w:bookmarkStart w:id="9" w:name="__Fieldmark__4_3047465121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3047465121"/>
      <w:bookmarkStart w:id="11" w:name="__Fieldmark__5_3047465121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1"/>
        <w:rPr/>
      </w:pPr>
      <w:r>
        <w:rPr/>
        <w:t>II. Vlastnické nebo obdobné právo k pozemku nebo stavbě</w:t>
      </w:r>
    </w:p>
    <w:p>
      <w:pPr>
        <w:pStyle w:val="Styl1"/>
        <w:rPr/>
      </w:pPr>
      <w:r>
        <w:rPr/>
        <w:t>…………………………………………………………………………………………………</w:t>
      </w:r>
    </w:p>
    <w:p>
      <w:pPr>
        <w:pStyle w:val="Styl1"/>
        <w:rPr/>
      </w:pPr>
      <w:r>
        <w:rPr/>
        <w:t>III.   Základní údaje o požadovaném zámě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Identifikace pozemků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87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Výčet pozemků lze nahradit přesným zákresem hranice řešené plochy na podkladu katastrální mapy, který se připojí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3047465121"/>
      <w:bookmarkStart w:id="13" w:name="__Fieldmark__6_3047465121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3047465121"/>
      <w:bookmarkStart w:id="15" w:name="__Fieldmark__7_3047465121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VI.    Údaje o dosavadním využití vymezené ploch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. Důvody pro pořízení změny územ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(vyplňuje se, pokud pořízení regulačního plánu není uloženo v zásadách územního rozvoje nebo územním plánu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I. Návrh, úhrady nákladů na pořízení změny územ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………………………………………………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Příloh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" w:name="__Fieldmark__8_3047465121"/>
            <w:bookmarkStart w:id="17" w:name="__Fieldmark__8_3047465121"/>
            <w:bookmarkEnd w:id="1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ituační nákres v katastrální mapě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8" w:name="__Fieldmark__9_3047465121"/>
            <w:bookmarkStart w:id="19" w:name="__Fieldmark__9_3047465121"/>
            <w:bookmarkEnd w:id="1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75" w:hanging="0"/>
              <w:rPr/>
            </w:pPr>
            <w:r>
              <w:rPr/>
              <w:t>2. Doklad o vlastnickém případně jiném právu k pozemku nebo stavbě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4:00Z</dcterms:created>
  <dc:creator>Marie Pokorná</dc:creator>
  <dc:description/>
  <cp:keywords/>
  <dc:language>en-US</dc:language>
  <cp:lastModifiedBy>kantorova.eva2</cp:lastModifiedBy>
  <dcterms:modified xsi:type="dcterms:W3CDTF">2021-05-18T07:14:00Z</dcterms:modified>
  <cp:revision>2</cp:revision>
  <dc:subject/>
  <dc:title>Příloha č</dc:title>
</cp:coreProperties>
</file>