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čtového opatření č. 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ozpočtové opatření č. 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.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1/2022 bylo schváleno sněmem starostů SOJ dne 6. 4. 2022 a zveřejněno na ÚD SOJ dne 25. 4.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g. Jiří Hamrozi</w:t>
        <w:br/>
        <w:t>předseda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7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2-04-25T08:59:00Z</dcterms:modified>
  <cp:revision>3</cp:revision>
  <dc:subject/>
  <dc:title/>
</cp:coreProperties>
</file>