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Milí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á d o s 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volení skácení dřevin rostoucích mimo le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podle zákona č. 114/1992 Sb., o ochraně přírody a krajin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méno a příjmení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ydliště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romy rostou na pozemku parc. č.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tastrální území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pecifikace dřevin, které mají být skác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uh dřeviny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čet dřevin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vod kmene ve výši 130 cm nad zemí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 keřů velikost plochy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důvodnění kác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žádosti:</w:t>
      </w:r>
    </w:p>
    <w:p>
      <w:pPr>
        <w:pStyle w:val="Normal"/>
        <w:rPr/>
      </w:pPr>
      <w:r>
        <w:rPr/>
        <w:t>A. Doložení vlastnického či nájemního vztahu k pozemkům a dřevinám</w:t>
      </w:r>
    </w:p>
    <w:p>
      <w:pPr>
        <w:pStyle w:val="Normal"/>
        <w:rPr/>
      </w:pPr>
      <w:r>
        <w:rPr/>
        <w:t>- výpis z katastru nemovitostí</w:t>
      </w:r>
    </w:p>
    <w:p>
      <w:pPr>
        <w:pStyle w:val="Normal"/>
        <w:rPr/>
      </w:pPr>
      <w:r>
        <w:rPr/>
        <w:t>- snímek pozemkové mapy</w:t>
      </w:r>
    </w:p>
    <w:p>
      <w:pPr>
        <w:pStyle w:val="Normal"/>
        <w:rPr/>
      </w:pPr>
      <w:r>
        <w:rPr/>
        <w:t>B. Situační zákres do snímku pozemkové m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..………  Dne ………….……..</w:t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4:00Z</dcterms:created>
  <dc:creator>Milíkov</dc:creator>
  <dc:description/>
  <cp:keywords/>
  <dc:language>en-US</dc:language>
  <cp:lastModifiedBy>Eva Kantorová</cp:lastModifiedBy>
  <cp:lastPrinted>2007-07-24T10:07:00Z</cp:lastPrinted>
  <dcterms:modified xsi:type="dcterms:W3CDTF">2015-06-17T10:34:00Z</dcterms:modified>
  <cp:revision>2</cp:revision>
  <dc:subject/>
  <dc:title>Obecní úřad ……………………</dc:title>
</cp:coreProperties>
</file>