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zavedení služ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ORTAXI MILÍ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104"/>
        <w:gridCol w:w="3060"/>
        <w:gridCol w:w="2701"/>
      </w:tblGrid>
      <w:tr>
        <w:trPr>
          <w:trHeight w:val="2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adatel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méno, příjmení                                                       č.OP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č.</w:t>
            </w:r>
          </w:p>
        </w:tc>
      </w:tr>
      <w:tr>
        <w:trPr>
          <w:trHeight w:val="9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rvale bytem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ně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               NE</w:t>
            </w:r>
          </w:p>
        </w:tc>
      </w:tr>
      <w:tr>
        <w:trPr>
          <w:trHeight w:val="9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k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průka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TP, ZTP/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NOST PRŮKAZU ZTP, ZTP/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u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jsem v pracovně právním vztahu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ně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                NE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90830</wp:posOffset>
                </wp:positionV>
                <wp:extent cx="661924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užbu SENIORTAXI MILÍKOV budu využívat zejména z důvod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55.2pt;mso-wrap-distance-left:9.05pt;mso-wrap-distance-right:9.05pt;mso-wrap-distance-top:3.6pt;mso-wrap-distance-bottom:3.6pt;margin-top:22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lužbu SENIORTAXI MILÍKOV budu využívat zejména z důvod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4445</wp:posOffset>
                </wp:positionV>
                <wp:extent cx="5752465" cy="647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svého trvalého bydliště se potřebuji v rámci služby nejčastěji dopravit:                               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možnost zaškrtnout i více možnost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50.95pt;mso-wrap-distance-left:9.05pt;mso-wrap-distance-right:9.05pt;mso-wrap-distance-top:3.6pt;mso-wrap-distance-bottom:3.6pt;margin-top:-0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Ze svého trvalého bydliště se potřebuji v rámci služby nejčastěji dopravit:                               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možnost zaškrtnout i více možností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liklinika</w:t>
        <w:tab/>
        <w:tab/>
        <w:tab/>
        <w:tab/>
        <w:tab/>
        <w:tab/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ékárny</w:t>
        <w:tab/>
        <w:tab/>
        <w:tab/>
        <w:tab/>
        <w:tab/>
        <w:tab/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šty</w:t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iánské náměstí Jablunkov</w:t>
        <w:tab/>
        <w:tab/>
        <w:tab/>
        <w:tab/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řbitovy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ěstský úřad Jablunkov, obecní úřad Návsí, Bystřic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ům s pečovatelskou službou Jablunkov, Návsí, Bystřice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mov sv. Alžběty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natorium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kupní střediska Albert, Penny, Tesco express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busové stanoviště, nádraž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Jiné</w:t>
      </w:r>
      <w:r>
        <w:rPr/>
        <w:t>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hlašuji a svým podpisem stvrzuji, že údaje uvedené v žádosti jsou pravdivé a úpl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ilíkově dne…………………………………</w:t>
        <w:tab/>
        <w:tab/>
        <w:tab/>
        <w:tab/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pracováním osobních údajů pro účely zavedení služby SENIORTAXI MILÍKOV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ab/>
      </w:r>
      <w:r>
        <w:rPr>
          <w:sz w:val="28"/>
          <w:szCs w:val="28"/>
        </w:rPr>
        <w:t>Tímto dávám písemný souhlas ke zjišťování a shromažďování svých osobních údajů dle ustanovení zákona č. 101/2000 Sb., o ochraně osobních údajů, ve znění pozdějších předpisů, a to po celou dobu vyřizování žádosti o zavedení služby SENIORTAXI MILÍKOV až do doby archivace a skarta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 Milíkově dne…………………………….</w:t>
        <w:tab/>
        <w:tab/>
        <w:t xml:space="preserve">              ………………………………………….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Podpis žadate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vzetí průkazu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tvrzuji osobní převzetí průkazu SENIORTAXI MILÍKOV pod evidenčním číslem 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ohlašuji, že převzatý průkaz budu používat výhradně pro svou vlastní osobní přepravu. V opačném případě se vystavuji riziku odebrání průkazu a zákazu využívání služby SENIORTAXI MILÍKOV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 Milíkově dne……………………..</w:t>
        <w:tab/>
        <w:tab/>
        <w:tab/>
        <w:t xml:space="preserve">              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Podpis žada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6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Za Obecní úřad Milíkov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NIORTAXI MILÍK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9:00Z</dcterms:created>
  <dc:creator>Olina Bojková</dc:creator>
  <dc:description/>
  <cp:keywords/>
  <dc:language>en-US</dc:language>
  <cp:lastModifiedBy>Olina Bojková</cp:lastModifiedBy>
  <cp:lastPrinted>2015-02-25T16:28:00Z</cp:lastPrinted>
  <dcterms:modified xsi:type="dcterms:W3CDTF">2015-02-25T15:28:00Z</dcterms:modified>
  <cp:revision>2</cp:revision>
  <dc:subject/>
  <dc:title/>
</cp:coreProperties>
</file>