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Obecní úřad Milíkov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 xml:space="preserve">                                                              </w:t>
      </w:r>
      <w:r>
        <w:rPr/>
        <w:tab/>
      </w:r>
      <w:r>
        <w:rPr>
          <w:b/>
          <w:bCs/>
        </w:rPr>
        <w:t xml:space="preserve">Úřad: 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ab/>
        <w:t>Ulice:</w:t>
        <w:tab/>
        <w:t xml:space="preserve">                                                                      </w:t>
        <w:tab/>
        <w:tab/>
        <w:t xml:space="preserve">PSČ, obec: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6 zákona č. 183/2006 Sb., o územním plánování a stavebním řádu (stavební zákon) 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3599872"/>
      <w:bookmarkStart w:id="1" w:name="__Fieldmark__0_401359987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013599872"/>
      <w:bookmarkStart w:id="3" w:name="__Fieldmark__1_401359987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3599872"/>
      <w:bookmarkStart w:id="5" w:name="__Fieldmark__2_401359987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3599872"/>
      <w:bookmarkStart w:id="7" w:name="__Fieldmark__3_4013599872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013599872"/>
      <w:bookmarkStart w:id="9" w:name="__Fieldmark__4_401359987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4013599872"/>
      <w:bookmarkStart w:id="11" w:name="__Fieldmark__5_401359987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4013599872"/>
      <w:bookmarkStart w:id="13" w:name="__Fieldmark__6_4013599872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4013599872"/>
      <w:bookmarkStart w:id="15" w:name="__Fieldmark__7_401359987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říloh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8_4013599872"/>
            <w:bookmarkStart w:id="17" w:name="__Fieldmark__8_4013599872"/>
            <w:bookmarkEnd w:id="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4013599872"/>
            <w:bookmarkStart w:id="19" w:name="__Fieldmark__9_4013599872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6:00Z</dcterms:created>
  <dc:creator>Marie Pokorná</dc:creator>
  <dc:description/>
  <cp:keywords/>
  <dc:language>en-US</dc:language>
  <cp:lastModifiedBy>Eva Kantorová</cp:lastModifiedBy>
  <dcterms:modified xsi:type="dcterms:W3CDTF">2015-06-17T10:36:00Z</dcterms:modified>
  <cp:revision>2</cp:revision>
  <dc:subject/>
  <dc:title>Příloha č</dc:title>
</cp:coreProperties>
</file>