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100" w:after="100"/>
        <w:outlineLvl w:val="1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Topení a komíny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2"/>
          <w:szCs w:val="22"/>
        </w:rPr>
        <w:t>V dohledné době opět nastane hlavní topná sezóna a všichni provozovatelé spalinových cest by neměli zapomenout na povinnosti související s jejich provozem, které jsou stanoveny vyhláškou č. 34/2016 Sb., o čištění, kontrole a revizi spalinové cesty. Abyste se i vy nestali smutným číslem ve statistice požárů způsobených zanedbáním čištění a kontrol spalinových cest, je dobré si opětovně připomenout hlavní zásady jejich provozování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dy a v jakých lhůtách se tedy kontroly, revize a čištění spalinových cest musí provádět a kdo je může provádět? 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trola spalinových cest </w:t>
      </w:r>
      <w:r>
        <w:rPr>
          <w:rFonts w:cs="Arial" w:ascii="Arial" w:hAnsi="Arial"/>
          <w:sz w:val="22"/>
          <w:szCs w:val="22"/>
        </w:rPr>
        <w:t xml:space="preserve">se provádí po jejím vyčištění, přičemž se posuzuje zejména stav a provedení spalinové cesty, volný a bezpečný přístup ke spalinové cestě a k jejím otvorům, dodržení bezpečné vzdálenosti od hořlavých předmětů, zajištění požární bezpečnosti stavby a rovněž, zda nedošlo k zásadním změnám oproti stavu zjištěnému při minulé kontrole nebo revizi. </w:t>
      </w:r>
      <w:r>
        <w:rPr>
          <w:rFonts w:cs="Arial" w:ascii="Arial" w:hAnsi="Arial"/>
          <w:b/>
          <w:bCs/>
          <w:sz w:val="22"/>
          <w:szCs w:val="22"/>
        </w:rPr>
        <w:t>Kontrolu spalinové cesty provádí oprávněná osob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kterou je držitel živnostenského oprávnění v oboru kominictví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vize spalinové cesty</w:t>
      </w:r>
      <w:r>
        <w:rPr>
          <w:rFonts w:cs="Arial" w:ascii="Arial" w:hAnsi="Arial"/>
          <w:sz w:val="22"/>
          <w:szCs w:val="22"/>
        </w:rPr>
        <w:t xml:space="preserve"> se provádí před jejím uvedením do provozu, dále při každé stavební úpravě komína, při změně druhu paliva připojeného spotřebiče, před připojením spotřebiče do nepoužívané spalinové cesty atd. </w:t>
      </w:r>
      <w:r>
        <w:rPr>
          <w:rFonts w:cs="Arial" w:ascii="Arial" w:hAnsi="Arial"/>
          <w:b/>
          <w:bCs/>
          <w:sz w:val="22"/>
          <w:szCs w:val="22"/>
        </w:rPr>
        <w:t>Revizi spalinových cest může provádět oprávněná osoba, která je zároveň držitelem osvědčení revizního technika spalinových cest.</w:t>
      </w:r>
    </w:p>
    <w:p>
      <w:pPr>
        <w:pStyle w:val="Normal"/>
        <w:spacing w:before="10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ištěním spalinové cesty</w:t>
      </w:r>
      <w:r>
        <w:rPr>
          <w:rFonts w:cs="Arial" w:ascii="Arial" w:hAnsi="Arial"/>
          <w:sz w:val="22"/>
          <w:szCs w:val="22"/>
        </w:rPr>
        <w:t xml:space="preserve"> se rozumí čistící práce, zejména se zaměřením na odstraňování pevných usazenin, nečistot a kondenzátů. </w:t>
      </w:r>
      <w:r>
        <w:rPr>
          <w:rFonts w:cs="Arial" w:ascii="Arial" w:hAnsi="Arial"/>
          <w:b/>
          <w:bCs/>
          <w:sz w:val="22"/>
          <w:szCs w:val="22"/>
        </w:rPr>
        <w:t>Čištění spalinové cesty provádí oprávněná osoba, kterou je držitel živnostenského oprávnění v oboru kominictví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čkoli lze čištění komínů u spotřebičů s výkonem do 50 kW včetně lze provádět svépomocí, je lepší se spolehnout na odborníky.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hůty čištění a kontrol spalinové cesty</w:t>
      </w:r>
    </w:p>
    <w:tbl>
      <w:tblPr>
        <w:tblW w:w="9401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746"/>
        <w:gridCol w:w="1843"/>
        <w:gridCol w:w="1276"/>
        <w:gridCol w:w="1134"/>
        <w:gridCol w:w="1134"/>
        <w:gridCol w:w="1134"/>
        <w:gridCol w:w="1134"/>
      </w:tblGrid>
      <w:tr>
        <w:trPr/>
        <w:tc>
          <w:tcPr>
            <w:tcW w:w="174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ýkon připojeného spotřebiče paliv</w:t>
            </w:r>
          </w:p>
        </w:tc>
        <w:tc>
          <w:tcPr>
            <w:tcW w:w="1843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innost</w:t>
            </w:r>
          </w:p>
        </w:tc>
        <w:tc>
          <w:tcPr>
            <w:tcW w:w="581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ruh paliva připojeného spotřebiče paliv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vné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apalné</w:t>
            </w:r>
          </w:p>
        </w:tc>
        <w:tc>
          <w:tcPr>
            <w:tcW w:w="11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ynné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oroční provoz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zónní provoz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oroční provoz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zónní provoz</w:t>
            </w:r>
          </w:p>
        </w:tc>
        <w:tc>
          <w:tcPr>
            <w:tcW w:w="11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50 kW včetně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ištění spalinové cesty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× za rok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× za rok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× za rok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× za rok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× za rok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rola spalinové cesty</w:t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× za rok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× za rok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× za rok</w:t>
            </w:r>
          </w:p>
        </w:tc>
      </w:tr>
      <w:tr>
        <w:trPr/>
        <w:tc>
          <w:tcPr>
            <w:tcW w:w="17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d 50 kW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ištění a kontrola spalinové cesty</w:t>
            </w:r>
          </w:p>
        </w:tc>
        <w:tc>
          <w:tcPr>
            <w:tcW w:w="241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× za rok</w:t>
            </w:r>
          </w:p>
        </w:tc>
        <w:tc>
          <w:tcPr>
            <w:tcW w:w="226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× za rok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× za rok</w:t>
            </w:r>
          </w:p>
        </w:tc>
      </w:tr>
    </w:tbl>
    <w:p>
      <w:pPr>
        <w:pStyle w:val="Normal"/>
        <w:spacing w:before="240" w:after="100"/>
        <w:jc w:val="both"/>
        <w:rPr/>
      </w:pPr>
      <w:r>
        <w:rPr>
          <w:rFonts w:cs="Arial" w:ascii="Arial" w:hAnsi="Arial"/>
          <w:sz w:val="22"/>
          <w:szCs w:val="22"/>
        </w:rPr>
        <w:t xml:space="preserve">V případě vzniku požáru sazí v komíně se snažte jednat v klidu a s rozvahou. </w:t>
      </w:r>
      <w:r>
        <w:rPr>
          <w:rFonts w:cs="Arial" w:ascii="Arial" w:hAnsi="Arial"/>
          <w:b/>
          <w:bCs/>
          <w:sz w:val="22"/>
          <w:szCs w:val="22"/>
        </w:rPr>
        <w:t>Ihned volejte hasiče na tísňovou linku 150, případně 11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u w:val="single"/>
        </w:rPr>
        <w:t>Požár v komíně nikdy nehaste vodou.</w:t>
      </w:r>
      <w:r>
        <w:rPr>
          <w:rFonts w:cs="Arial" w:ascii="Arial" w:hAnsi="Arial"/>
          <w:sz w:val="22"/>
          <w:szCs w:val="22"/>
        </w:rPr>
        <w:t xml:space="preserve"> Komín by mohl popraskat nebo by dokonce mohlo dojít k výbuchu. Do příjezdu hasičů je možné zkusit hasit plameny vhazováním suchého písku vymetacími dvířky nebo ze střechy do komína. Místo písku lze použít i hasicí přístroj sněhový nebo práškový. Pokud je to možné, omezte přístup vzduchu do komína (např. uzavřením vzduchové klapky u kotle, odstraněním kouřovodu a utěsněním sopouchu třeba i starými montérkami).</w:t>
      </w:r>
    </w:p>
    <w:p>
      <w:pPr>
        <w:pStyle w:val="Normal"/>
        <w:spacing w:lineRule="auto" w:line="288" w:before="100" w:after="10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sební práce však provádějte pouze v případě, že nemůže dojít k ohrožení zdraví nebo života zasahující osoby</w:t>
      </w:r>
      <w:r>
        <w:rPr>
          <w:rFonts w:cs="Arial" w:ascii="Arial" w:hAnsi="Arial"/>
          <w:sz w:val="22"/>
          <w:szCs w:val="22"/>
        </w:rPr>
        <w:t>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03:00Z</dcterms:created>
  <dc:creator>Dasa</dc:creator>
  <dc:description/>
  <cp:keywords/>
  <dc:language>en-US</dc:language>
  <cp:lastModifiedBy>Eva Kantorová</cp:lastModifiedBy>
  <dcterms:modified xsi:type="dcterms:W3CDTF">2017-09-21T09:03:00Z</dcterms:modified>
  <cp:revision>2</cp:revision>
  <dc:subject/>
  <dc:title>Hasičský záchranný sbor Moravskoslezského kraje – územní odbor Nový Jičín</dc:title>
</cp:coreProperties>
</file>